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3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44388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92CAE-7E76-4B17-AB66-15250B931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28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