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36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542829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70EE74-45B2-4EC0-ADC7-D6F23C988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