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92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549162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FAC62C-2A4D-470F-9A60-162328A4D1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3-12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