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191/2024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56818996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8DB441-8181-4BF4-A317-F4DAF0183A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4-03-11T13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