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282436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D9C44-8B06-48C9-A14D-D64DE59E3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3-08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