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57851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EF05A-0B8E-457A-8B87-E23BAC20F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08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