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89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5198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41526-D6FC-49A8-8640-F0CF09890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3-08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