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90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915789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8CE092-92DA-41F6-858F-546535F29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3-08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