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86624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95A91-13C7-43CD-8053-D85113C5A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