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86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280832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72BC1D-52BE-42F0-BA0F-5C1E53D62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2-27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