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85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952975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5C03AA-A999-453D-8DA1-CBC5FB813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2-2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