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28168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092BF-39C4-40D8-BAE5-D6997C326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2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