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2207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BA8A1-8B57-476D-BB33-3C4617B6E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2-2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