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00836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949F4-5877-4E7F-BBAF-996C42604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