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82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108954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2D967B-44E7-43FA-8C05-2A9843F2B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2-16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