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Školky K1_001/2024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 xml:space="preserve">Kategorie 1 - Školkařský materiál 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„</w:t>
      </w:r>
      <w:r>
        <w:rPr>
          <w:rFonts w:cs="Tahoma" w:ascii="Tahoma" w:hAnsi="Tahoma"/>
          <w:b/>
          <w:sz w:val="22"/>
          <w:szCs w:val="22"/>
          <w:lang w:bidi="en-US"/>
        </w:rPr>
        <w:t>DNS Školky K1_001/2024“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07491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536209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64C2"/>
    <w:rsid w:val="00505F25"/>
    <w:rsid w:val="006140D1"/>
    <w:rsid w:val="006728D7"/>
    <w:rsid w:val="00907AA0"/>
    <w:rsid w:val="00C05129"/>
    <w:rsid w:val="00CE64C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2-0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