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782366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92176-66C8-4406-8918-FD4575908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