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32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497610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75FF42-3E9A-4F03-927D-2484ACB00A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5-11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