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8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842962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3C04E-5D72-48AE-B4D6-59D4ED104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2-06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