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00432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1008E-4299-427F-8AC0-7BFC6C6D2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06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