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47086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2F848-BCF5-4DD6-9BEB-EEB04079C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3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