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81796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AF155-CE07-41D1-B3F1-8E4E015A4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30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