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dokumentace zadávacího řízení dílčí veřejné zakázky zadávané v dynamickém nákupním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Kupní smlouva na školkařské služby</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2 DNS -  Školkařské služby, č. zakázky: </w:t>
      </w:r>
      <w:r>
        <w:rPr>
          <w:rFonts w:cs="Tahoma" w:ascii="Tahoma" w:hAnsi="Tahoma"/>
          <w:bCs/>
        </w:rPr>
        <w:t>DNS Školky K2_001/2024</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12.2024</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80481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78817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20516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4</Words>
  <Characters>31830</Characters>
  <CharactersWithSpaces>371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4-01-18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