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1/2024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1/2024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8319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225241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E64C2"/>
    <w:rsid w:val="006140D1"/>
    <w:rsid w:val="006728D7"/>
    <w:rsid w:val="00907AA0"/>
    <w:rsid w:val="00990AB5"/>
    <w:rsid w:val="00CE64C2"/>
    <w:rsid w:val="00E7106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90AB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6242F-ED18-489A-8F29-4565D3CD2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1-1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