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75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571856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C84CBF-360F-41B6-BC0B-12E090B3F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1-25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