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018003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BE45C-08FE-408B-A557-25E05CC86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2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