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176/2024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61058585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CDD4E6-E78A-42C4-95D1-AEE16E9FC0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4-01-25T07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