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53863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C913B-5C43-48AC-84D5-218D6CD12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