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2604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2F26D-B8A9-49F8-9927-131F73372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24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