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73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51989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47D753-D5EE-42A6-9AAF-917D1B38E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24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