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45460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B81D2-36EB-4031-8DBF-42BE76EDE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4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