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71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661268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763244-E826-4097-A064-8B7B89432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1-19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