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17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809051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7DE5D-D764-4D6F-8855-B5F928CDA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25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