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39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61151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DA7F90-4E34-480A-AB29-1812C080B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25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