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69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72725716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5F6412-9DE9-4F1C-A451-C4CD54CCE3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1-10T0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