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79849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854B3-507F-4C93-A944-D686D3C36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1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