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592130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180E1-BFF8-422D-9292-8C1387FD4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09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