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67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680667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B4F6AB-8179-40AC-81B2-C25F49A8DE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1-03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