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6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295653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ED8B8-49FB-4625-B9C8-0B7F15FF3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1-02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