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6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14951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DAC09-33D2-47F7-BC33-1627E5114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02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