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32990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E0EAC1-2B00-44A0-8C73-4DB1E70FC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2-18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