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54/2024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264574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33EB88-A0DA-4505-B002-2CC4036BA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3-12-18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