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61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093682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9D965E-E26D-457C-AF12-119AE74B0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2-18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