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160/2023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21966955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41F948-AF47-4BC6-B966-A31CD8AC6C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3-12-12T08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