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9329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BEACC-B8D5-4A1B-8097-581E9074B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2-1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