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3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87506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7B6A9-33F3-4B08-AEF8-79D7AD76F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2-0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