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51/2024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230901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558D3A-BF03-402E-9AF6-88B30E415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12-01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