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0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271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46685-DE57-4E4B-A271-2DE3902AC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2-0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