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8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54630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47468-5BA9-43C4-B079-0D0D19620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1-30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