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7/2024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979689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00C802-BCEA-4C2A-998F-DF1A407CA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1-29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